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THE CL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 r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 a p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ere at last o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mid-a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the cl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 bli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appr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keeps tear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can't m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clow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The Cl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I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knowing the one t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y entrance again with my usual fl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my lines, No on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love fa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ult I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at you'd want what I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my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re are the clow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send in the cl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, they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 r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 qu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my timing this late in my care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are the clow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ought to be cl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aybe next year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